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/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6510</wp:posOffset>
                </wp:positionV>
                <wp:extent cx="5268595" cy="697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61"/>
                              <w:gridCol w:w="1417"/>
                              <w:gridCol w:w="709"/>
                              <w:gridCol w:w="850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towa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rtykułu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ma-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waru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tasie mleczko śmietank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WED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0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ombonierka Merci  - różne rodzaj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C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marties Mikołaj figur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 mlecznej czekolad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ST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errero Rocher chrupiący smakołyk z kremowym nadzieniem i orzechem laskowym w czekoladzie  (pudeł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kokard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eszanka Wedlowska Classi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WE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ffifee - orzech  laskowy                         w karmelu, kremie orzech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 czekoladzie - Reindeer Family Ga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C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5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&amp;M`s Mega 3xwiększ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inder Chocolate - czekoladki nadziewane - figurk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 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ierniki w czekoladzie  Gingerbread in milk&amp;dark chocola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MBERT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250 g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klamów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UWAGA: Każda paczka musi być spakowana w reklamówk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  motywem świątecznym np. reklamówka z Mikołajem.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Łączna wartość jednej paczk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49.5pt;mso-wrap-distance-left:7.05pt;mso-wrap-distance-right:7.05pt;mso-wrap-distance-top:0pt;mso-wrap-distance-bottom:0pt;margin-top:1.3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61"/>
                        <w:gridCol w:w="1417"/>
                        <w:gridCol w:w="709"/>
                        <w:gridCol w:w="850"/>
                        <w:gridCol w:w="128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zwa towa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rtykułu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rama-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waru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"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artość brutto (zł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tasie mleczko śmietank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WED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0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ombonierka Merci  - różne rodzaj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C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marties Mikołaj figur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 mlecznej czekolad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ST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errero Rocher chrupiący smakołyk z kremowym nadzieniem i orzechem laskowym w czekoladzie  (pudełk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 kokard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eszanka Wedlowska Classi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WE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ffifee - orzech  laskowy                         w karmelu, kremie orzech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 czekoladzie - Reindeer Family Gam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C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5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&amp;M`s Mega 3xwiększ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inder Chocolate - czekoladki nadziewane - figurki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 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ierniki w czekoladzie  Gingerbread in milk&amp;dark chocolat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MBERT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250 g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klamów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WAGA: Każda paczka musi być spakowana w reklamówk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  motywem świątecznym np. reklamówka z Mikołajem.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Łączna wartość jednej paczk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 oferenta:  …………………………………………………………………………………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8:00Z</dcterms:created>
  <dc:creator>Waldemar Wójcik</dc:creator>
  <dc:description/>
  <cp:keywords/>
  <dc:language>en-US</dc:language>
  <cp:lastModifiedBy>Waldemar Wójcik</cp:lastModifiedBy>
  <cp:lastPrinted>2015-11-24T14:38:00Z</cp:lastPrinted>
  <dcterms:modified xsi:type="dcterms:W3CDTF">2015-11-25T08:56:00Z</dcterms:modified>
  <cp:revision>10</cp:revision>
  <dc:subject/>
  <dc:title/>
</cp:coreProperties>
</file>